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1335946919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27. 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>фебруар 2018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-0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8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јануара 2018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8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ма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згради Министарства трговине, туризма и телекомуникација, улица Немањина 22-2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чни улаз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у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 заказаног почетка теста, односно у 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ти. Испит ће се одржа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ату, крило А, у великој с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или допуном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салу где се одржава тест, строго је забрањено уношење телекомуникационих уређаја (тзв. бубица и слушалица), фотоапарата и сл. Мобилни телефони морају бити угаш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може једанпут по испитном року одложити полагања стручног испита, о чему писменим путем обавештава Министарство, најкасније пет радних дана пре терм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такт особа за све додатне информ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лосављевић, тел. 011 2645 5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osavljevic@mtt.gov.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7:00Z</dcterms:created>
  <dc:creator>Dusica Djordjevic</dc:creator>
  <dc:description/>
  <cp:keywords/>
  <dc:language>en-US</dc:language>
  <cp:lastModifiedBy> </cp:lastModifiedBy>
  <cp:lastPrinted>2018-02-26T14:34:00Z</cp:lastPrinted>
  <dcterms:modified xsi:type="dcterms:W3CDTF">2018-02-27T13:37:00Z</dcterms:modified>
  <cp:revision>2</cp:revision>
  <dc:subject/>
  <dc:title> </dc:title>
</cp:coreProperties>
</file>